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февраля 2012 г.                                                           № 4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мероприятий ТРО  ВОО «Рабочая молодежь России» </w:t>
      </w:r>
    </w:p>
    <w:p>
      <w:pPr>
        <w:pStyle w:val="Heading1"/>
        <w:jc w:val="center"/>
        <w:rPr/>
      </w:pPr>
      <w:r>
        <w:rPr>
          <w:sz w:val="28"/>
          <w:szCs w:val="28"/>
        </w:rPr>
        <w:t>9 -11 марта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>В связи с проведением ТРО ВОО «Рабочая молодежь России»  следующих публичных мероприятий 9 -11 марта 2012 года: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итинг 9 марта 2012 года с 11.00 до 17.00 часов  на Тверской площади, в сквере у памятника М.Е. Салтыкову - Щедрину, с количеством участников 250 человек, без выхода участников митинга на проезжую часть;</w:t>
      </w:r>
    </w:p>
    <w:p>
      <w:pPr>
        <w:pStyle w:val="Heading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кетирование 10 марта 2012 года  с 11.00 до 17.00 часов  на Советской площади, у памятника М.Я. Тверскому, с количеством участников 10 человек, без выхода участников пикетирования на проезжую ча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тинг 11 марта 2012 года с 11.00 до 17.00 часов  у стелы «Город воинской славы» (ул.  Советская) с количеством участников 230 человек, без выхода участников митинга на проезжую час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убличных мероприятий,  указанных в преамбуле настоящего постановления, Мамченкову Е.А. о необходимости обеспечивать в пределах своей компетенции общественный порядок и безопасность граждан при проведении мероприятий, обеспечивать сохранность зеленых насаждений, зданий, строений, сооружений, оборудования и другого имущества в местах проведения мероприятий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ых  мероприят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МВД России по городу Твери о публичных мероприятиях,  проводимых ТРО ВОО «Рабочая молодежь России» 9 - 11 марта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МВД России по городу Твери назначить уполномоченного представителя органа внутренних дел в целях оказания организатору мероприятий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Назначить уполномоченными представителями администрации города в период проведения публичных мероприят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9 марта – Пестова Г.Н.,  главного специалиста управления защиты правопорядка и административных орган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0 марта – Головина В.И.,  главного специалиста управления защиты правопорядка и административных орган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1 марта – Седухина К.Г.,  главного специалиста управления защиты правопорядка и административных орга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50:00Z</dcterms:created>
  <dc:creator>Customer</dc:creator>
  <dc:description/>
  <cp:keywords/>
  <dc:language>en-US</dc:language>
  <cp:lastModifiedBy>inf_maleina</cp:lastModifiedBy>
  <cp:lastPrinted>2012-02-28T11:39:00Z</cp:lastPrinted>
  <dcterms:modified xsi:type="dcterms:W3CDTF">2012-03-02T10:17:00Z</dcterms:modified>
  <cp:revision>3</cp:revision>
  <dc:subject/>
  <dc:title>ПОСТАНОВЛЕНИЕ</dc:title>
</cp:coreProperties>
</file>